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18. октобра 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 (Милан) Кнеж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ша (Ратко) Пушоњ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 (Симо) Дуба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јела (Милан) Клис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вера (Градимир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ар (Војислав) Перков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лија (Тихомир) Кнеж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 (Љубиша) Ра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(Златимир) Игњат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га (Милорад) Спас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ња (Зоран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ар (Драгослав) Ман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Милашин) Мил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ка (Петар) Мац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ша (Воислав) Вучи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ислав (Раденко) Сте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воје (Мирослав) Ђорђ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ша (Душко) Игњат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(Јевгениј) Са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ш (Владимир) Адам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(Слобода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ња (Светислав) Тодо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Владимир) Рад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(Живорад) Г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(Драган) Г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р (Јован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ђана (Владислав) Д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Зоран) Д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јка (Радивој) Тепавчев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(Станислава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(Радислав) Ђо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а (Слободан) Ви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јана (Ђурђица) Ба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ја (Никола) М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е (Спира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а (Анђелија) Алваџ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жен (Душан) Вла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Драган) Вид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на (Петар) Ранче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 (Вељко) М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Александар) Хем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аг (Снежана) Жив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а (Нада) Полла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Душан) Лел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(Драган) Бадњевац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6:00Z</dcterms:created>
  <dc:creator> </dc:creator>
  <dc:description/>
  <cp:keywords/>
  <dc:language>en-US</dc:language>
  <cp:lastModifiedBy> </cp:lastModifiedBy>
  <cp:lastPrinted>2015-01-27T10:49:00Z</cp:lastPrinted>
  <dcterms:modified xsi:type="dcterms:W3CDTF">2017-10-06T08:53:00Z</dcterms:modified>
  <cp:revision>14</cp:revision>
  <dc:subject/>
  <dc:title>СПИСАК КАНДИДАТА ЗА ПОЛАГАЊЕ СТРУЧНОГ ИСПИТА ЗА </dc:title>
</cp:coreProperties>
</file>